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1190" w:hanging="0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eastAsia="黑体" w:cs="Times New Roman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黑体" w:cs="Times New Roman"/>
          <w:spacing w:val="0"/>
          <w:w w:val="100"/>
        </w:rPr>
      </w:pPr>
      <w:r>
        <w:rPr>
          <w:rFonts w:eastAsia="黑体" w:cs="Times New Roman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48" w:hanging="0"/>
        <w:textAlignment w:val="auto"/>
        <w:rPr>
          <w:rFonts w:ascii="Times New Roman" w:hAnsi="Times New Roman" w:eastAsia="方正仿宋_GBK" w:cs="Times New Roman"/>
          <w:spacing w:val="0"/>
          <w:w w:val="100"/>
          <w:lang w:eastAsia="zh-CN"/>
        </w:rPr>
      </w:pPr>
      <w:r>
        <w:rPr>
          <w:rFonts w:eastAsia="方正仿宋_GBK" w:cs="Times New Roman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-48" w:hanging="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spacing w:val="0"/>
          <w:w w:val="100"/>
          <w:sz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8620</wp:posOffset>
                </wp:positionV>
                <wp:extent cx="5638800" cy="1583690"/>
                <wp:effectExtent l="0" t="6350" r="5715" b="12700"/>
                <wp:wrapNone/>
                <wp:docPr id="1" name="组合 1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583640"/>
                          <a:chOff x="0" y="0"/>
                          <a:chExt cx="5638680" cy="15836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5626080" cy="52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新疆维吾尔自治区消防救援总队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364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7" style="position:absolute;margin-left:-0.75pt;margin-top:30.6pt;width:444pt;height:124.65pt" coordorigin="-15,612" coordsize="8880,24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6" fillcolor="red" stroked="t" o:allowincell="f" style="position:absolute;left:5;top:612;width:8859;height:831;mso-wrap-style:none;v-text-anchor:middle" type="_x0000_t136">
                  <v:path textpathok="t"/>
                  <v:textpath on="t" fitshape="t" string="新疆维吾尔自治区消防救援总队文件" style="font-family:&quot;方正小标宋简体&quot;;font-size:28pt"/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-15,3106" to="8828,3106" ID="直线 16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方正仿宋_GBK" w:cs="Times New Roman"/>
          <w:color w:val="FF0000"/>
          <w:spacing w:val="0"/>
          <w:w w:val="100"/>
        </w:rPr>
      </w:pPr>
      <w:r>
        <w:rPr>
          <w:rFonts w:eastAsia="方正仿宋_GBK" w:cs="Times New Roman"/>
          <w:color w:val="FF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FF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FF0000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FF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新消〔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eastAsia="方正仿宋_GBK" w:cs="Times New Roman"/>
          <w:spacing w:val="0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eastAsia="zh-CN"/>
        </w:rPr>
        <w:t>新疆消防救援总队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关于下发《新疆消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监督领域不予行政强制清单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地、州、市消防救援支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严格规范公正文明执法，推进包容审慎监管，深入推进法治化营商环境建设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《中华人民共和国行政处罚法》《中华人民共和国行政强制法》《中华人民共和国消防法》《优化营商环境条例》等法律法规，结合我区消防工作实际，总队制定了《新疆消防监督领域不予行政强制清单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各支队高度重视，要充分认识制定、实施不予行政强制措施事项清单，是优化法治化营商环境的重要举措，是建设法治政府和服务型政府的重要手段，是实现让执法既有力度又有温度的重要途径，进一步统一思想、落实责任，确保不予行政强制措施事项清单依法有序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  <w:shd w:fill="FFFFFF" w:val="clear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  <w:shd w:fill="FFFFFF" w:val="clear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新疆消防救援总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新疆消防监督执法领域不予行政强制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严格规范公正文明执法，推进包容审慎监管，深入推进法治化营商环境建设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《中华人民共和国行政处罚法》《中华人民共和国行政强制法》《中华人民共和国消防法》《优化营商环境条例》等法律法规，结合我区消防工作实际，总队制定了本清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不予行政强制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根据《中华人民共和国行政强制法》第十六条第二款规定，违法行为情节显著轻微或者没有明显社会危害的，可以不予实施行政强制措施，具体包括下列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情形之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违法行为显著轻微或者没有明显社会危害后果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初次违法且危害后果轻微并及时改正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违法行为属于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首违免罚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清单范围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当事人有证据足以证明没有主观过错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eastAsia="方正仿宋_GBK" w:cs="Times New Roman"/>
          <w:color w:val="222222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主动改正或者及时中止违法行为、主动消除或者减轻违法行为危害后果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采用非强制手段可以达到行政管理目的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法律、法规、规章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不得适用《清单》的情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具有以下情形之一的，不得适用《清单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一）当事人未及时采取避免危害发生、控制危险扩大的补救措施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（二）当事人未主动改正违法行为，或者责令改正期限届满后仍未改正违法行为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坚持教育与强制相结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sans-serif;Calibri" w:cs="Times New Roman"/>
          <w:color w:val="000000"/>
          <w:kern w:val="0"/>
          <w:sz w:val="24"/>
          <w:shd w:fill="FFFFFF" w:val="clear"/>
        </w:rPr>
      </w:pP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各级消防救援机构按照《清单》对当事人决定不予实施行政强制措施的，应当宣传相关法律、法规、规章规定，通过责令改正、提醒、告诫、约谈等措施，教育引导当事人依法合规开展经营活动，实现政治效果、法律效果、社会效果的有机统一。</w:t>
      </w:r>
    </w:p>
    <w:p>
      <w:pPr>
        <w:pStyle w:val="Normal"/>
        <w:rPr>
          <w:rFonts w:ascii="Times New Roman" w:hAnsi="Times New Roman" w:eastAsia="sans-serif;Calibri" w:cs="Times New Roman"/>
          <w:color w:val="000000"/>
          <w:kern w:val="0"/>
          <w:sz w:val="24"/>
          <w:shd w:fill="FFFFFF" w:val="clear"/>
        </w:rPr>
      </w:pPr>
      <w:r>
        <w:rPr>
          <w:rFonts w:eastAsia="sans-serif;Calibri" w:cs="Times New Roman"/>
          <w:color w:val="000000"/>
          <w:kern w:val="0"/>
          <w:sz w:val="24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24" w:hRule="exac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方正仿宋_GBK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  <w:lang w:eastAsia="zh-CN"/>
              </w:rPr>
              <w:t>新疆维吾尔自治区消防救援</w:t>
            </w: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总队办公室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28"/>
                <w:szCs w:val="28"/>
              </w:rPr>
              <w:t xml:space="preserve">     </w:t>
            </w: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pacing w:val="0"/>
                <w:w w:val="1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0"/>
                <w:w w:val="100"/>
                <w:sz w:val="28"/>
                <w:szCs w:val="28"/>
              </w:rPr>
              <w:t>日印发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rFonts w:ascii="Times New Roman" w:hAnsi="Times New Roman" w:eastAsia="方正仿宋_GBK" w:cs="Times New Roman"/>
          <w:spacing w:val="0"/>
          <w:w w:val="1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baseline"/>
        <w:rPr/>
      </w:pP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eastAsia="zh-CN"/>
        </w:rPr>
        <w:t>承办单位：</w:t>
      </w:r>
      <w:r>
        <w:rPr>
          <w:rFonts w:ascii="Times New Roman" w:hAnsi="Times New Roman" w:cs="Times New Roman" w:eastAsia="方正仿宋_GBK"/>
          <w:spacing w:val="-23"/>
          <w:w w:val="95"/>
          <w:sz w:val="28"/>
          <w:szCs w:val="28"/>
          <w:lang w:eastAsia="zh-CN"/>
        </w:rPr>
        <w:t>法制与社会消防工作处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eastAsia="zh-CN"/>
        </w:rPr>
        <w:t>经办人：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val="en-US" w:eastAsia="zh-CN"/>
        </w:rPr>
        <w:t>柳晶晶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lang w:val="en-US" w:eastAsia="zh-CN"/>
        </w:rPr>
        <w:t>468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lang w:val="en-US" w:eastAsia="zh-CN"/>
        </w:rPr>
        <w:t>322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val="en-US" w:eastAsia="zh-CN"/>
        </w:rPr>
        <w:t>共印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`Times New Roman`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00" w:before="51" w:after="0"/>
      <w:outlineLvl w:val="1"/>
    </w:pPr>
    <w:rPr>
      <w:rFonts w:ascii="PMingLiU" w:hAnsi="PMingLiU" w:eastAsia="PMingLiU" w:cs="PMingLiU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i w:val="false"/>
      <w:color w:val="000000"/>
      <w:sz w:val="14"/>
      <w:szCs w:val="14"/>
      <w:u w:val="none"/>
    </w:rPr>
  </w:style>
  <w:style w:type="character" w:styleId="PageNumber">
    <w:name w:val="Page Number"/>
    <w:basedOn w:val="Style13"/>
    <w:rPr/>
  </w:style>
  <w:style w:type="character" w:styleId="Spl">
    <w:name w:val="spl"/>
    <w:basedOn w:val="Style13"/>
    <w:qFormat/>
    <w:rPr>
      <w:color w:val="474646"/>
      <w:sz w:val="18"/>
      <w:szCs w:val="18"/>
    </w:rPr>
  </w:style>
  <w:style w:type="character" w:styleId="VisitedInternetLink">
    <w:name w:val="FollowedHyperlink"/>
    <w:basedOn w:val="Style13"/>
    <w:rPr>
      <w:i w:val="false"/>
      <w:color w:val="000000"/>
      <w:sz w:val="14"/>
      <w:szCs w:val="14"/>
      <w:u w:val="none"/>
    </w:rPr>
  </w:style>
  <w:style w:type="character" w:styleId="Spl1">
    <w:name w:val="spl1"/>
    <w:basedOn w:val="Style13"/>
    <w:qFormat/>
    <w:rPr>
      <w:color w:val="474646"/>
      <w:sz w:val="18"/>
      <w:szCs w:val="18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Spr1">
    <w:name w:val="spr1"/>
    <w:basedOn w:val="Style13"/>
    <w:qFormat/>
    <w:rPr/>
  </w:style>
  <w:style w:type="character" w:styleId="Spr">
    <w:name w:val="spr"/>
    <w:basedOn w:val="Style13"/>
    <w:qFormat/>
    <w:rPr/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6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21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200"/>
    </w:pPr>
    <w:rPr>
      <w:rFonts w:eastAsia="仿宋_GB2312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宋体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新消(下行文)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0:00Z</dcterms:created>
  <dc:creator>打字员</dc:creator>
  <dc:description/>
  <dc:language>en-US</dc:language>
  <cp:lastModifiedBy>打字员</cp:lastModifiedBy>
  <dcterms:modified xsi:type="dcterms:W3CDTF">2023-10-20T10:13:53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