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防救援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个人原因，自愿放弃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5440</wp:posOffset>
                </wp:positionV>
                <wp:extent cx="5619750" cy="304800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3.8pt;margin-top:27.2pt;width:442.45pt;height:2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正反面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dc:language>en-US</dc:language>
  <cp:lastModifiedBy>总队运维中心</cp:lastModifiedBy>
  <cp:lastPrinted>2020-01-10T16:17:00Z</cp:lastPrinted>
  <dcterms:modified xsi:type="dcterms:W3CDTF">2024-12-23T09:17:5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04A345C04257B9521F91A936B9AA</vt:lpwstr>
  </property>
  <property fmtid="{D5CDD505-2E9C-101B-9397-08002B2CF9AE}" pid="3" name="KSOProductBuildVer">
    <vt:lpwstr>2052-11.8.2.9022</vt:lpwstr>
  </property>
</Properties>
</file>