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疆维吾尔自治区消防救援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政府信息公开条例》）</w:t>
      </w:r>
      <w:r>
        <w:rPr>
          <w:rFonts w:ascii="Times New Roman" w:hAnsi="Times New Roman" w:cs="Times New Roman" w:eastAsia="方正仿宋_GBK"/>
          <w:sz w:val="32"/>
          <w:szCs w:val="32"/>
        </w:rPr>
        <w:t>和《中华人民共和国政府信息公开工作年度报告格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国办公开办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求，编制本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告。报告所列数据的统计期限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救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队坚持以习近平新时代中国特色社会主义思想为指导，完整准确全面贯彻新时代党的治疆方略，认真落实党中央、国务院关于政府信息公开工作的决策部署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消防救援局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关于政府信息公开工作安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履行法定职责，依法准确落实《政府信息公开条例》，不断提升政府信息公开工作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主动公开方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消防救援总队充分发挥政府网站信息公开主阵地作用，对照政务公开栏目设置要求，及时准确发布各类信息，不断提升政务公开质效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通过门户网站公开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。其中概况类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，政务动态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，信息公开目录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。按要求及时公开总队机关及所属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政预算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决算报告。充分利用政务新媒体平台，依托“新疆消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公众号、抖音号、快手号、今日头条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平台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发布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其中原创性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条，进一步拓宽政府信息传播渠道。深化与中央、自治区主流新闻单位合作，进一步发挥公开平台作用，积极加大对外宣传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总队宣传报道在《中国青年报》、中央广播电视台、新华网、人民网、《中国应急管理报》、新疆日报、石榴云、新疆广播电视台等主流媒体刊载（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依申请公开方面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并严格落实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《新疆消防网站管理规定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媒体管理办法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》等规范性文件，规范信息审核、发布流程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，理顺政府文件信息发布审核机制，依法依规、从严从细常态化抓好政务公开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四）平台建设方面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持续加强官方网站建设、管理工作，规范设置“信息公开专栏”，强化新媒体平台应用，加强应急科普、消防安全提示、安全风险预警等内容发布，紧紧围绕经济社会发展和人民群众对消防工作的关注点，以公开促落实，以公开促规范，以公开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五）监督保障方面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明确政府信息公开的主要内容、责任分工和保障措施，督促各栏目主管单位严格履行栏目管理、信息发布职责，跟踪督办、协调推进，及时纠正履行政府信息公开职责中的不当行为，推动政务公开工作制度化、高效化、规范化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动公开政府信息情况</w:t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83"/>
        <w:gridCol w:w="2269"/>
        <w:gridCol w:w="2287"/>
      </w:tblGrid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一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382" w:hanging="0"/>
              <w:rPr>
                <w:spacing w:val="-1"/>
              </w:rPr>
            </w:pPr>
            <w:r>
              <w:rPr>
                <w:spacing w:val="-1"/>
              </w:rPr>
              <w:t>本年制发件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385" w:hanging="0"/>
              <w:rPr>
                <w:spacing w:val="-1"/>
              </w:rPr>
            </w:pPr>
            <w:r>
              <w:rPr>
                <w:spacing w:val="-1"/>
              </w:rPr>
              <w:t>本年废止件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387" w:hanging="0"/>
              <w:rPr>
                <w:spacing w:val="-1"/>
              </w:rPr>
            </w:pPr>
            <w:r>
              <w:rPr>
                <w:spacing w:val="-1"/>
              </w:rPr>
              <w:t>现行有效件数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规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left="77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left="765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ind w:left="76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行政规范性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4" w:after="0"/>
              <w:ind w:left="77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3" w:after="0"/>
              <w:ind w:left="765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4" w:after="0"/>
              <w:ind w:left="7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6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五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1863" w:hanging="0"/>
              <w:rPr>
                <w:spacing w:val="-1"/>
              </w:rPr>
            </w:pPr>
            <w:r>
              <w:rPr>
                <w:spacing w:val="-1"/>
              </w:rPr>
              <w:t>本年处理决定数量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行政许可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ind w:left="232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3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六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863" w:hanging="0"/>
              <w:rPr>
                <w:spacing w:val="-1"/>
              </w:rPr>
            </w:pPr>
            <w:r>
              <w:rPr>
                <w:spacing w:val="-1"/>
              </w:rPr>
              <w:t>本年处理决定数量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4" w:hanging="0"/>
              <w:rPr>
                <w:spacing w:val="4"/>
              </w:rPr>
            </w:pPr>
            <w:r>
              <w:rPr>
                <w:spacing w:val="4"/>
              </w:rPr>
              <w:t>行政处罚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77" w:after="0"/>
              <w:ind w:left="239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行政强制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8" w:after="0"/>
              <w:ind w:left="239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第二十条第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八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</w:t>
            </w:r>
          </w:p>
        </w:tc>
      </w:tr>
      <w:tr>
        <w:trPr>
          <w:trHeight w:val="3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544" w:hanging="0"/>
              <w:rPr>
                <w:spacing w:val="-2"/>
              </w:rPr>
            </w:pPr>
            <w:r>
              <w:rPr>
                <w:spacing w:val="-2"/>
              </w:rPr>
              <w:t>信息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582" w:hanging="0"/>
              <w:rPr>
                <w:spacing w:val="2"/>
              </w:rPr>
            </w:pPr>
            <w:r>
              <w:rPr>
                <w:spacing w:val="2"/>
              </w:rPr>
              <w:t>本年收费金额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单位：万元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32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行政事业性收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512" w:firstLine="9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00"/>
        <w:gridCol w:w="3002"/>
        <w:gridCol w:w="644"/>
        <w:gridCol w:w="644"/>
        <w:gridCol w:w="644"/>
        <w:gridCol w:w="645"/>
        <w:gridCol w:w="630"/>
        <w:gridCol w:w="658"/>
        <w:gridCol w:w="645"/>
      </w:tblGrid>
      <w:tr>
        <w:trPr>
          <w:trHeight w:val="346" w:hRule="atLeast"/>
        </w:trPr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45" w:after="0"/>
              <w:ind w:left="14" w:firstLine="109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本列数据的勾稽关系为：第一项加第二项之和，等于</w:t>
            </w:r>
            <w:r>
              <w:rPr>
                <w:spacing w:val="2"/>
              </w:rPr>
              <w:t>第三项加第四项之和</w:t>
            </w:r>
            <w:r>
              <w:rPr>
                <w:spacing w:val="2"/>
              </w:rPr>
              <w:t>)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ind w:left="1294" w:hanging="0"/>
              <w:rPr>
                <w:spacing w:val="1"/>
              </w:rPr>
            </w:pPr>
            <w:r>
              <w:rPr>
                <w:spacing w:val="1"/>
              </w:rPr>
              <w:t>申请人情况</w:t>
            </w:r>
          </w:p>
        </w:tc>
      </w:tr>
      <w:tr>
        <w:trPr>
          <w:trHeight w:val="343" w:hRule="atLeast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154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0"/>
                <w:lang w:eastAsia="zh-CN"/>
              </w:rPr>
              <w:t>自然人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6" w:after="0"/>
              <w:ind w:left="6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45" w:after="0"/>
              <w:ind w:left="79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-3"/>
                <w:lang w:eastAsia="zh-CN"/>
              </w:rPr>
              <w:t>总计</w:t>
            </w:r>
          </w:p>
        </w:tc>
      </w:tr>
      <w:tr>
        <w:trPr>
          <w:trHeight w:val="688" w:hRule="atLeast"/>
        </w:trPr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商业</w:t>
            </w:r>
          </w:p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企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科研</w:t>
            </w:r>
          </w:p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4" w:after="0"/>
              <w:ind w:left="87" w:right="88" w:hanging="0"/>
              <w:jc w:val="both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社会公益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35" w:after="0"/>
              <w:ind w:left="77" w:right="85" w:hanging="0"/>
              <w:jc w:val="both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法律服务机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88" w:hanging="0"/>
              <w:jc w:val="center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pacing w:val="0"/>
                <w:sz w:val="21"/>
                <w:lang w:eastAsia="zh-CN"/>
              </w:rPr>
            </w:pPr>
            <w:r>
              <w:rPr>
                <w:rFonts w:eastAsia="宋体" w:ascii="Arial" w:hAnsi="Arial"/>
                <w:spacing w:val="0"/>
                <w:sz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一、本年新收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15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二、上年结转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62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2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8" w:before="46" w:after="0"/>
              <w:ind w:left="14" w:right="64" w:hanging="0"/>
              <w:jc w:val="both"/>
              <w:rPr/>
            </w:pPr>
            <w:r>
              <w:rPr>
                <w:spacing w:val="-2"/>
              </w:rPr>
              <w:t>三、本</w:t>
            </w:r>
            <w:r>
              <w:rPr>
                <w:spacing w:val="-3"/>
              </w:rPr>
              <w:t>年度办理结果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7" w:after="0"/>
              <w:ind w:left="3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予以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3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7" w:after="0"/>
              <w:ind w:left="30" w:firstLine="6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二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部分公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区分处理的，只计这一情形，</w:t>
            </w:r>
            <w:r>
              <w:rPr>
                <w:spacing w:val="9"/>
              </w:rPr>
              <w:t xml:space="preserve"> </w:t>
            </w:r>
            <w:r>
              <w:rPr/>
              <w:t>不计其他情形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45" w:after="0"/>
              <w:ind w:left="10" w:firstLine="90"/>
              <w:rPr/>
            </w:pPr>
            <w:r>
              <w:rPr>
                <w:spacing w:val="-15"/>
              </w:rPr>
              <w:t>(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三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)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不</w:t>
            </w:r>
            <w:r>
              <w:rPr>
                <w:spacing w:val="-3"/>
              </w:rPr>
              <w:t>予公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" w:after="0"/>
              <w:ind w:left="11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属于国家秘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4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其他法律行政法规禁止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4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" w:hanging="0"/>
              <w:rPr>
                <w:spacing w:val="11"/>
              </w:rPr>
            </w:pPr>
            <w:r>
              <w:rPr>
                <w:spacing w:val="11"/>
              </w:rPr>
              <w:t>3.</w:t>
            </w:r>
            <w:r>
              <w:rPr>
                <w:spacing w:val="11"/>
              </w:rPr>
              <w:t>危及“三安全一稳定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75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保护第三方合法权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6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65" w:after="0"/>
              <w:ind w:left="189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15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15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属于三类内部事务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5" w:after="0"/>
              <w:ind w:left="185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5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属于四类过程性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75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属于行政执法案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6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属于行政查询事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61" w:after="0"/>
              <w:ind w:right="2" w:hanging="0"/>
              <w:rPr/>
            </w:pPr>
            <w:r>
              <w:rPr>
                <w:spacing w:val="-16"/>
              </w:rPr>
              <w:t>(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</w:rPr>
              <w:t>四</w:t>
            </w:r>
            <w:r>
              <w:rPr>
                <w:spacing w:val="-17"/>
              </w:rPr>
              <w:t xml:space="preserve"> </w:t>
            </w:r>
            <w:r>
              <w:rPr>
                <w:spacing w:val="-15"/>
              </w:rPr>
              <w:t>)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</w:rPr>
              <w:t>无</w:t>
            </w:r>
            <w:r>
              <w:rPr>
                <w:spacing w:val="-2"/>
              </w:rPr>
              <w:t>法提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" w:hanging="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没有现成信息需要另行制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5"/>
              </w:rPr>
            </w:pPr>
            <w:r>
              <w:rPr>
                <w:rFonts w:ascii="Arial" w:hAnsi="Arial"/>
                <w:sz w:val="21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补正后申请内容仍不明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6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9" w:before="45" w:after="0"/>
              <w:ind w:left="10" w:firstLine="90"/>
              <w:rPr/>
            </w:pPr>
            <w:r>
              <w:rPr>
                <w:spacing w:val="-15"/>
              </w:rPr>
              <w:t>(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五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)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不</w:t>
            </w:r>
            <w:r>
              <w:rPr>
                <w:spacing w:val="-3"/>
              </w:rPr>
              <w:t>予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" w:hanging="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7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要求提供公开出版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无正当理由大量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67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11" w:after="0"/>
              <w:ind w:left="11" w:right="13" w:hanging="0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要求行政机关确认或重新出具已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获取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6" w:before="46" w:after="0"/>
              <w:ind w:left="10" w:right="12" w:firstLine="80"/>
              <w:rPr/>
            </w:pPr>
            <w:r>
              <w:rPr>
                <w:spacing w:val="-13"/>
              </w:rPr>
              <w:t>(</w:t>
            </w:r>
            <w:r>
              <w:rPr>
                <w:spacing w:val="-16"/>
              </w:rPr>
              <w:t xml:space="preserve"> </w:t>
            </w:r>
            <w:r>
              <w:rPr>
                <w:spacing w:val="-13"/>
              </w:rPr>
              <w:t>六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)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其</w:t>
            </w:r>
            <w:r>
              <w:rPr>
                <w:spacing w:val="-2"/>
              </w:rPr>
              <w:t>他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2" w:after="0"/>
              <w:ind w:left="11" w:firstLine="9"/>
              <w:jc w:val="both"/>
              <w:rPr/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申请人无正当理由逾期不补正、行</w:t>
            </w:r>
            <w:r>
              <w:rPr>
                <w:spacing w:val="11"/>
              </w:rPr>
              <w:t xml:space="preserve"> </w:t>
            </w:r>
            <w:r>
              <w:rPr/>
              <w:t>政机关不再处理其政府信息公开申</w:t>
            </w:r>
            <w:r>
              <w:rPr>
                <w:spacing w:val="4"/>
              </w:rPr>
              <w:t xml:space="preserve"> </w:t>
            </w:r>
            <w:r>
              <w:rPr/>
              <w:t>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63" w:after="0"/>
              <w:ind w:left="11" w:hanging="0"/>
              <w:jc w:val="both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申请人逾期未按收费通知要求缴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纳费用、行政机关不再处理其政府信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息公开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6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5" w:after="0"/>
              <w:ind w:left="11" w:hanging="0"/>
              <w:rPr>
                <w:spacing w:val="-3"/>
              </w:rPr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其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80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6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七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总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50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5" w:after="0"/>
              <w:ind w:left="14" w:hanging="0"/>
              <w:rPr/>
            </w:pPr>
            <w:r>
              <w:rPr/>
              <w:t>四、结转下年度继续办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72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72" w:after="0"/>
              <w:ind w:left="18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72" w:after="0"/>
              <w:ind w:left="18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1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08"/>
        <w:gridCol w:w="620"/>
        <w:gridCol w:w="608"/>
        <w:gridCol w:w="608"/>
        <w:gridCol w:w="608"/>
        <w:gridCol w:w="606"/>
        <w:gridCol w:w="620"/>
        <w:gridCol w:w="620"/>
        <w:gridCol w:w="611"/>
        <w:gridCol w:w="606"/>
        <w:gridCol w:w="606"/>
        <w:gridCol w:w="620"/>
        <w:gridCol w:w="606"/>
        <w:gridCol w:w="619"/>
      </w:tblGrid>
      <w:tr>
        <w:trPr>
          <w:trHeight w:val="368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行政复议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行政诉讼</w:t>
            </w:r>
          </w:p>
        </w:tc>
      </w:tr>
      <w:tr>
        <w:trPr>
          <w:trHeight w:val="36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结果 维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结果 纠正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其他 结果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尚未 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24" w:after="0"/>
              <w:ind w:left="87" w:right="88" w:hanging="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562" w:hanging="0"/>
              <w:rPr>
                <w:spacing w:val="-1"/>
              </w:rPr>
            </w:pPr>
            <w:r>
              <w:rPr>
                <w:spacing w:val="-1"/>
              </w:rPr>
              <w:t>未经复议直接起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755" w:hanging="0"/>
              <w:rPr>
                <w:spacing w:val="-2"/>
              </w:rPr>
            </w:pPr>
            <w:r>
              <w:rPr>
                <w:spacing w:val="-2"/>
              </w:rPr>
              <w:t>复议后起诉</w:t>
            </w:r>
          </w:p>
        </w:tc>
      </w:tr>
      <w:tr>
        <w:trPr>
          <w:trHeight w:val="13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72" w:right="94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4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2" w:right="94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5"/>
              </w:rPr>
              <w:t>纠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3" w:right="90" w:hanging="0"/>
              <w:jc w:val="center"/>
              <w:rPr/>
            </w:pPr>
            <w:r>
              <w:rPr>
                <w:spacing w:val="-3"/>
              </w:rPr>
              <w:t>其他</w:t>
            </w:r>
            <w:r>
              <w:rPr/>
              <w:t xml:space="preserve"> </w:t>
            </w:r>
            <w:r>
              <w:rPr>
                <w:spacing w:val="-5"/>
              </w:rPr>
              <w:t>结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4" w:right="77" w:hanging="0"/>
              <w:jc w:val="center"/>
              <w:rPr/>
            </w:pPr>
            <w:r>
              <w:rPr>
                <w:spacing w:val="3"/>
              </w:rPr>
              <w:t>尚未</w:t>
            </w:r>
            <w:r>
              <w:rPr/>
              <w:t xml:space="preserve"> </w:t>
            </w:r>
            <w:r>
              <w:rPr>
                <w:spacing w:val="-3"/>
              </w:rPr>
              <w:t>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0" w:after="0"/>
              <w:ind w:left="7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75" w:right="90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4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6" w:right="90" w:hanging="0"/>
              <w:jc w:val="center"/>
              <w:rPr/>
            </w:pPr>
            <w:r>
              <w:rPr>
                <w:spacing w:val="-5"/>
              </w:rPr>
              <w:t>结果</w:t>
            </w:r>
            <w:r>
              <w:rPr/>
              <w:t xml:space="preserve"> </w:t>
            </w:r>
            <w:r>
              <w:rPr>
                <w:spacing w:val="-5"/>
              </w:rPr>
              <w:t>纠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87" w:right="86" w:hanging="0"/>
              <w:jc w:val="center"/>
              <w:rPr/>
            </w:pPr>
            <w:r>
              <w:rPr>
                <w:spacing w:val="-3"/>
              </w:rPr>
              <w:t>其他</w:t>
            </w:r>
            <w:r>
              <w:rPr/>
              <w:t xml:space="preserve"> </w:t>
            </w:r>
            <w:r>
              <w:rPr>
                <w:spacing w:val="-5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9" w:after="0"/>
              <w:ind w:left="78" w:right="73" w:hanging="0"/>
              <w:jc w:val="center"/>
              <w:rPr/>
            </w:pPr>
            <w:r>
              <w:rPr>
                <w:spacing w:val="3"/>
              </w:rPr>
              <w:t>尚未</w:t>
            </w:r>
            <w:r>
              <w:rPr/>
              <w:t xml:space="preserve"> </w:t>
            </w:r>
            <w:r>
              <w:rPr>
                <w:spacing w:val="-3"/>
              </w:rPr>
              <w:t>审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0" w:after="0"/>
              <w:ind w:left="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0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1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1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2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2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2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3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4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5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6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178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49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公开工作整体进展良好，但仍存在一些不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解读质量有待提升，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持续宣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还不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信息公开队伍力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仍需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消防救援总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深入贯彻落实党中央、国务院关于政府信息公开工作的决策部署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消防救援局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的工作安排，落实政府信息公开法定职责，围绕社会公众关心关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热点问题，强化信息公开和解读回应力度，不断提升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度未发生信息处理费收取情况，无其他需要报告的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7:46Z</dcterms:created>
  <dc:creator>Administrator</dc:creator>
  <dc:description/>
  <dc:language>en-US</dc:language>
  <cp:lastModifiedBy>Administrator</cp:lastModifiedBy>
  <cp:lastPrinted>2025-01-21T17:06:00Z</cp:lastPrinted>
  <dcterms:modified xsi:type="dcterms:W3CDTF">2025-01-26T04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